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Seznam vystavovaných psů na VI. Speciální výstav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PANNONIA KLU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dne 28/6/2009 v Brně při MVP Intercanis 2009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KOMONDOR –PSI/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Armani Království  Canny</w:t>
      </w:r>
      <w:r>
        <w:rPr>
          <w:rFonts w:cs="Tahoma" w:ascii="Tahoma" w:hAnsi="Tahoma"/>
          <w:bCs/>
          <w:color w:val="3D2B10"/>
          <w:sz w:val="20"/>
          <w:szCs w:val="20"/>
        </w:rPr>
        <w:t>; ČMKU/KOM/147/08; nar. 18. října 2008;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 xml:space="preserve">O: Ares Fehér Kócos M: Viktoria Kress </w: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color w:val="3D2B10"/>
          <w:sz w:val="20"/>
          <w:szCs w:val="20"/>
        </w:rPr>
        <w:t>CH: Horová Dana M: Horová Dana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Costa Király Puszta</w:t>
      </w:r>
      <w:r>
        <w:rPr>
          <w:rFonts w:cs="Tahoma" w:ascii="Tahoma" w:hAnsi="Tahoma"/>
          <w:color w:val="3D2B10"/>
          <w:sz w:val="20"/>
          <w:szCs w:val="20"/>
        </w:rPr>
        <w:t>, CMKU/KOM/142/08; nar.11. září 2008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color w:val="3D2B10"/>
          <w:sz w:val="20"/>
          <w:szCs w:val="20"/>
        </w:rPr>
        <w:t xml:space="preserve">O: Baliházi Cselló  M: Carmen Koroščenko 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 xml:space="preserve">Ch: Mgr. Mikoláš Přemysl M: Nikola Truxová - Jandíková 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Třída otevřená</w:t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Avar Király Puszta</w:t>
      </w:r>
      <w:r>
        <w:rPr>
          <w:rFonts w:cs="Tahoma" w:ascii="Tahoma" w:hAnsi="Tahoma"/>
          <w:color w:val="3D2B10"/>
          <w:sz w:val="20"/>
          <w:szCs w:val="20"/>
        </w:rPr>
        <w:t xml:space="preserve">, CMKU/KOM/118, narozen 3. dubna 2005,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>O: Achil Varpus, M: Carmen Koroščenko,</w:t>
        <w:br/>
        <w:t xml:space="preserve">      Ch: Mgr. Přemysl Mikoláš  M: Karin a Přemysl Mikolášovi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 xml:space="preserve">Třída vítězů </w:t>
      </w:r>
    </w:p>
    <w:p>
      <w:pPr>
        <w:pStyle w:val="Normal"/>
        <w:ind w:left="360" w:hanging="0"/>
        <w:jc w:val="center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öme von Thüringen</w:t>
      </w:r>
      <w:r>
        <w:rPr>
          <w:rFonts w:cs="Tahoma" w:ascii="Tahoma" w:hAnsi="Tahoma"/>
          <w:sz w:val="20"/>
          <w:szCs w:val="20"/>
        </w:rPr>
        <w:t>, z.nr. KoZ21428; narozen 5. září 2007;</w:t>
      </w:r>
      <w:r>
        <w:rPr>
          <w:rFonts w:cs="Tahoma" w:ascii="Tahoma" w:hAnsi="Tahoma"/>
          <w:color w:val="3D2B10"/>
          <w:sz w:val="20"/>
          <w:szCs w:val="20"/>
        </w:rPr>
        <w:br/>
        <w:t xml:space="preserve">      O:Penzesgyöry Vezír M: Jászkíséri Kócos Szivó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H: Edit Wagner   M:</w:t>
      </w:r>
      <w:r>
        <w:rPr>
          <w:rFonts w:cs="Tahoma" w:ascii="Tahoma" w:hAnsi="Tahoma"/>
          <w:color w:val="3D2B10"/>
          <w:sz w:val="20"/>
          <w:szCs w:val="20"/>
        </w:rPr>
        <w:t xml:space="preserve"> Barbel Kloss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KOMONDOR – FENY/Female  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Bájos „Adri“ Fehér Kócos; </w:t>
      </w:r>
      <w:r>
        <w:rPr>
          <w:rFonts w:cs="Tahoma" w:ascii="Tahoma" w:hAnsi="Tahoma"/>
          <w:bCs/>
          <w:color w:val="3D2B10"/>
          <w:sz w:val="20"/>
          <w:szCs w:val="20"/>
        </w:rPr>
        <w:t>ČMKU/KOM/139/08; narozená 28/01/2008;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O: Baliházi „Bundi“ Cselló  M: Jászkíséri Kócos Vatta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CH: Ladislav Kubát  M: Karin, Adéla a Přemysl Mikolášovi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otevřená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NANA ÓHUNGARIKUM</w:t>
      </w:r>
      <w:r>
        <w:rPr>
          <w:rFonts w:cs="Tahoma" w:ascii="Tahoma" w:hAnsi="Tahoma"/>
          <w:sz w:val="20"/>
          <w:szCs w:val="20"/>
          <w:lang w:eastAsia="cs-CZ"/>
        </w:rPr>
        <w:t>, SPKP 285, 21.května.2006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</w:t>
      </w:r>
      <w:r>
        <w:rPr>
          <w:rFonts w:cs="Tahoma" w:ascii="Tahoma" w:hAnsi="Tahoma"/>
          <w:sz w:val="20"/>
          <w:szCs w:val="20"/>
          <w:lang w:eastAsia="cs-CZ"/>
        </w:rPr>
        <w:t>O: KARCAGPUSTAI NÁBOB  M: JÁSZKISÉRI KÓCOS TISZA_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</w:t>
      </w:r>
      <w:r>
        <w:rPr>
          <w:rFonts w:cs="Tahoma" w:ascii="Tahoma" w:hAnsi="Tahoma"/>
          <w:sz w:val="20"/>
          <w:szCs w:val="20"/>
          <w:lang w:eastAsia="cs-CZ"/>
        </w:rPr>
        <w:t>Chov: Korózs Gábor-Korózs Tímea     Maj: Pírovci Ivona a Peter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  <w:lang w:eastAsia="cs-CZ"/>
        </w:rPr>
      </w:pPr>
      <w:r>
        <w:rPr>
          <w:rFonts w:cs="Tahoma" w:ascii="Tahoma" w:hAnsi="Tahoma"/>
          <w:bCs/>
          <w:color w:val="3D2B10"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vítězů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Jászkiséri Kócos Szivós</w:t>
      </w:r>
      <w:r>
        <w:rPr>
          <w:rFonts w:cs="Tahoma" w:ascii="Tahoma" w:hAnsi="Tahoma"/>
          <w:color w:val="3D2B10"/>
          <w:sz w:val="20"/>
          <w:szCs w:val="20"/>
        </w:rPr>
        <w:t xml:space="preserve">, KoZ 21399, 17.4.2002, </w:t>
      </w:r>
    </w:p>
    <w:p>
      <w:pPr>
        <w:pStyle w:val="Normal"/>
        <w:ind w:left="36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>O: Konok-Kunok Komondora Atyafi, M: Jászkiséri Kócos Olga,</w:t>
        <w:br/>
        <w:t xml:space="preserve">      Chov: Bordás Béla, Maj: Barbel Kloss </w:t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Viktoria Kress; </w:t>
      </w:r>
      <w:r>
        <w:rPr>
          <w:rFonts w:cs="Tahoma" w:ascii="Tahoma" w:hAnsi="Tahoma"/>
          <w:bCs/>
          <w:color w:val="3D2B10"/>
          <w:sz w:val="20"/>
          <w:szCs w:val="20"/>
        </w:rPr>
        <w:t>ČMKU/KOM/107/-03/03; 22. února 2003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O: Krista Antey M:Idan Mery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CH: E.Leonova  M: Dana Horová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MUDI PSI/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otevřená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Credo Bestmudi</w:t>
      </w:r>
      <w:r>
        <w:rPr>
          <w:rFonts w:cs="Tahoma" w:ascii="Tahoma" w:hAnsi="Tahoma"/>
          <w:color w:val="3D2B10"/>
          <w:sz w:val="20"/>
          <w:szCs w:val="20"/>
        </w:rPr>
        <w:t>, CMKU/MUD/25/08, 21.3.2008,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Méhes-Kerti Arasz, M: Gondüzö- Alkonyat Zafír Bogárka,</w:t>
        <w:br/>
        <w:t xml:space="preserve">           Chov: Sajdoková Barbara, Maj: Jamborová Jana</w:t>
        <w:br/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PULI OSTATNÍ BARVY PSI/Male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Rasztari Duci Illés Rasty</w:t>
      </w:r>
      <w:r>
        <w:rPr>
          <w:rFonts w:cs="Tahoma" w:ascii="Tahoma" w:hAnsi="Tahoma"/>
          <w:color w:val="3D2B10"/>
          <w:sz w:val="20"/>
          <w:szCs w:val="20"/>
        </w:rPr>
        <w:t>, CMKU/PUL/70/-08/08, 30.9.2008,</w:t>
      </w:r>
    </w:p>
    <w:p>
      <w:pPr>
        <w:pStyle w:val="Normal"/>
        <w:rPr/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Csaholó-Borzas Cimbi Koppány, M: Kisgarmati Dorka,</w:t>
        <w:br/>
        <w:t xml:space="preserve">           Chov: Tari József, Maj: Novotný Pavel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itřída</w:t>
      </w:r>
    </w:p>
    <w:p>
      <w:pPr>
        <w:pStyle w:val="Normal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Atos Puszta Vadvirága</w:t>
      </w:r>
      <w:r>
        <w:rPr>
          <w:rFonts w:cs="Tahoma" w:ascii="Tahoma" w:hAnsi="Tahoma"/>
          <w:color w:val="3D2B10"/>
          <w:sz w:val="20"/>
          <w:szCs w:val="20"/>
        </w:rPr>
        <w:t xml:space="preserve">, CMKU/PUL/60/-07, 29.11.2007, 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Josua Mamaros, M: Inke Koroščenko,</w:t>
        <w:br/>
        <w:t xml:space="preserve">           Chov: Vitvarová Eva Maj:  Vitvarová Eva</w:t>
        <w:br/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PULI OSTATNÍ BARVY FENY/Female  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Rasztari -Duci Irka Satan</w:t>
      </w:r>
      <w:r>
        <w:rPr>
          <w:rFonts w:cs="Tahoma" w:ascii="Tahoma" w:hAnsi="Tahoma"/>
          <w:color w:val="3D2B10"/>
          <w:sz w:val="20"/>
          <w:szCs w:val="20"/>
        </w:rPr>
        <w:t>, CMKU/PUL/71/-08/08, 30.9.2008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color w:val="3D2B10"/>
          <w:sz w:val="20"/>
          <w:szCs w:val="20"/>
        </w:rPr>
        <w:t>O: Csaholó-Borzas Cimbi   Koppány, M: Kisgyarmati Dorka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</w:t>
      </w:r>
      <w:r>
        <w:rPr>
          <w:rFonts w:cs="Tahoma" w:ascii="Tahoma" w:hAnsi="Tahoma"/>
          <w:color w:val="3D2B10"/>
          <w:sz w:val="20"/>
          <w:szCs w:val="20"/>
        </w:rPr>
        <w:t>Chov: Tari József, Maj: Drastíková Monika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itřída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Ajša Puszta Vadvirága</w:t>
      </w:r>
      <w:r>
        <w:rPr>
          <w:rFonts w:cs="Tahoma" w:ascii="Tahoma" w:hAnsi="Tahoma"/>
          <w:color w:val="3D2B10"/>
          <w:sz w:val="20"/>
          <w:szCs w:val="20"/>
        </w:rPr>
        <w:t xml:space="preserve">, CMKU/PUL/61/07, 29.11.2007,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Josua Mamaros, M: Inke Koroščenko,</w:t>
        <w:br/>
        <w:t xml:space="preserve">           Chov: Vitvarová Eva, Maj: Zuzana Ticháčková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Třída vítězů</w:t>
      </w:r>
    </w:p>
    <w:p>
      <w:pPr>
        <w:pStyle w:val="Normal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Inke Koroščenko</w:t>
      </w:r>
      <w:r>
        <w:rPr>
          <w:rFonts w:cs="Tahoma" w:ascii="Tahoma" w:hAnsi="Tahoma"/>
          <w:color w:val="3D2B10"/>
          <w:sz w:val="20"/>
          <w:szCs w:val="20"/>
        </w:rPr>
        <w:t xml:space="preserve">, CMKU/PUL/50/-05/05, 27.6.2005, 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Ecsedi-Lápi Ostor, M: Precesi Hanka,</w:t>
        <w:br/>
        <w:t xml:space="preserve">           Chov: Tarr Ladislav, Maj: Eva Vitvarová</w:t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PUMI Psi / Male</w:t>
        <w:br/>
      </w:r>
    </w:p>
    <w:p>
      <w:pPr>
        <w:pStyle w:val="Normal"/>
        <w:jc w:val="center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br/>
      </w:r>
      <w:r>
        <w:rPr>
          <w:rFonts w:cs="Tahoma" w:ascii="Tahoma" w:hAnsi="Tahoma"/>
          <w:b/>
          <w:color w:val="3D2B10"/>
          <w:sz w:val="20"/>
          <w:szCs w:val="20"/>
        </w:rPr>
        <w:t>Třída mladých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t>Aurelius Óriás Bohemia Vivace; ČMKU/PUMi/50/08; narozen 24. září 2008;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Cseri – Subás Cimbora M: Hanka Koreščenko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 xml:space="preserve">Chov: Hrachovcová Kamila   Maj: Hrachovcová Kamila   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veteránů</w:t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Clark Domikar</w:t>
      </w:r>
      <w:r>
        <w:rPr>
          <w:rFonts w:cs="Tahoma" w:ascii="Tahoma" w:hAnsi="Tahoma"/>
          <w:color w:val="3D2B10"/>
          <w:sz w:val="20"/>
          <w:szCs w:val="20"/>
        </w:rPr>
        <w:t>, CMKU/PUM/37/99/06, 4. června.1999;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t>O: Athos z Bekete, M: Aurynn z Bekete,</w:t>
        <w:br/>
        <w:t xml:space="preserve">          Chov: Svobodová Petra, Maj: Hrachovcová Irena + Kamila</w:t>
        <w:br/>
        <w:br/>
        <w:br/>
      </w:r>
      <w:r>
        <w:rPr>
          <w:rFonts w:cs="Tahoma" w:ascii="Tahoma" w:hAnsi="Tahoma"/>
          <w:b/>
          <w:color w:val="3D2B10"/>
          <w:sz w:val="20"/>
          <w:szCs w:val="20"/>
        </w:rPr>
        <w:t>Pumi</w:t>
      </w:r>
      <w:r>
        <w:rPr>
          <w:rFonts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Feny / Fema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br/>
        <w:t>Třída mladý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eszep Napos</w:t>
      </w:r>
      <w:r>
        <w:rPr>
          <w:rFonts w:cs="Tahoma" w:ascii="Tahoma" w:hAnsi="Tahoma"/>
          <w:color w:val="3D2B10"/>
          <w:sz w:val="20"/>
          <w:szCs w:val="20"/>
        </w:rPr>
        <w:t>, CMKU/PUM/47/-08/08, 11. dubna 2008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Bennazi BB-Brahze Pi-Csa, M: Napos Gisela,</w:t>
        <w:br/>
        <w:t xml:space="preserve">           Chov: Metsavainio Eila, Maj: Dana Kulhavá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t>Annabel Bohemia Vivace; ČMKU/PUMi/50/08; narozen 24. září 2008;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Cseri – Subás Cimbora M: Hanka Koreščenko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 xml:space="preserve">Chov: Hrachovcová Kamila   Maj: Dupalová Ivet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3D2B10"/>
          <w:sz w:val="20"/>
          <w:szCs w:val="20"/>
        </w:rPr>
        <w:t>Třída vítěz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Hanka Koroščenko</w:t>
      </w:r>
      <w:r>
        <w:rPr>
          <w:rFonts w:cs="Tahoma" w:ascii="Tahoma" w:hAnsi="Tahoma"/>
          <w:color w:val="3D2B10"/>
          <w:sz w:val="20"/>
          <w:szCs w:val="20"/>
        </w:rPr>
        <w:t>, CMKU? PUM/44/05/05, 22.3.2005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Nyirségfia Vándor, M: Galla Hegyi Becses,</w:t>
        <w:br/>
        <w:t xml:space="preserve">             Chov: Tarr Ladislav, Maj: Hrachovcová Irena + Kamila</w:t>
        <w:br/>
        <w:t xml:space="preserve"> </w:t>
        <w:br/>
        <w:br/>
      </w:r>
      <w:r>
        <w:rPr>
          <w:rFonts w:cs="Tahoma" w:ascii="Tahoma" w:hAnsi="Tahoma"/>
          <w:b/>
          <w:bCs/>
          <w:color w:val="3D2B10"/>
          <w:sz w:val="20"/>
          <w:szCs w:val="20"/>
        </w:rPr>
        <w:t>ROMANIAN MIORITIC SHEPHERD DOG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Feny/Fe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Glory and Hope  Tender Ebony;</w:t>
      </w:r>
      <w:r>
        <w:rPr>
          <w:rFonts w:cs="Tahoma" w:ascii="Tahoma" w:hAnsi="Tahoma"/>
          <w:bCs/>
          <w:color w:val="3D2B10"/>
          <w:sz w:val="20"/>
          <w:szCs w:val="20"/>
        </w:rPr>
        <w:t>OHZB nr. : CRM 2; 19. července 200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</w:t>
      </w:r>
      <w:r>
        <w:rPr>
          <w:rFonts w:eastAsia="Tahoma" w:cs="Tahoma" w:ascii="Tahoma" w:hAnsi="Tahoma"/>
          <w:bCs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3D2B10"/>
          <w:sz w:val="20"/>
          <w:szCs w:val="20"/>
        </w:rPr>
        <w:t>O: Bucur De Curtea Veche M: Watersledge Belle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Cs/>
          <w:color w:val="3D2B10"/>
          <w:sz w:val="20"/>
          <w:szCs w:val="20"/>
        </w:rPr>
        <w:t xml:space="preserve">             </w:t>
      </w:r>
      <w:r>
        <w:rPr>
          <w:rFonts w:cs="Tahoma" w:ascii="Tahoma" w:hAnsi="Tahoma"/>
          <w:bCs/>
          <w:color w:val="3D2B10"/>
          <w:sz w:val="20"/>
          <w:szCs w:val="20"/>
        </w:rPr>
        <w:t>Chov: Ionesi Iulia Maria  Maj: fellent Barbara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Soutěž nejhezčí pár :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Pumi – Hrachovcov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Komondor - Klossovi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cs="Tahoma"/>
      <w:b/>
      <w:bCs/>
      <w:color w:val="3D2B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1:00Z</dcterms:created>
  <dc:creator>mikopr</dc:creator>
  <dc:description/>
  <cp:keywords/>
  <dc:language>en-US</dc:language>
  <cp:lastModifiedBy>Tato</cp:lastModifiedBy>
  <dcterms:modified xsi:type="dcterms:W3CDTF">2009-08-15T21:07:00Z</dcterms:modified>
  <cp:revision>24</cp:revision>
  <dc:subject/>
  <dc:title>Seznam vystavovaných psů na VI</dc:title>
</cp:coreProperties>
</file>